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center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  <w:t>ДОГОВОР N  ________</w:t>
      </w:r>
    </w:p>
    <w:p>
      <w:pPr>
        <w:pStyle w:val="Style16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tabs>
          <w:tab w:val="clear" w:pos="720"/>
          <w:tab w:val="left" w:pos="7371" w:leader="none"/>
        </w:tabs>
        <w:rPr/>
      </w:pPr>
      <w:r>
        <w:rPr>
          <w:rFonts w:cs="HeliosCond" w:ascii="HeliosCond" w:hAnsi="HeliosCond"/>
        </w:rPr>
        <w:t>г. Москва</w:t>
        <w:tab/>
        <w:t>«____» __________ 2008 г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_____«___________________», именуемое в дальнейшем Заказчик, в лице Генерального директора _______________, действующего на основании Устава, с одной стороны, и ООО «ФРЕЙГ», именуемое в дальнейшем Исполнитель, в лице директора Неповинных В.П., действующей на основании Уста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1. ПРЕДМЕТ ДОГОВОР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Заказчик поручает, а Исполнитель принимает на себя обязательство поставить продукцию в соответствии с условиями настоящего Договора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1.2. Описание продукции, ее количество, стоимость и сроки поставки указываются в подписываемых Сторонами Приложениях, являющихся неотъемлемой частью настоящего Договора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 xml:space="preserve">1.3. Поставляемая продукция должна соответствовать согласованному с Заказчиком образцу или оригинал-макету. 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 xml:space="preserve">1.4. Заказчик обязуется передать Исполнителю все необходимые для изготовления продукции данные в письменном виде в течение 3 (трех) рабочих дней с даты подписания Договора и каждого Приложения.                </w:t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center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  <w:t>2. ПРАВА И ОБЯЗАННОСТИ СТОРОН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2.1. Исполнитель обязуется: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 xml:space="preserve">2.1.1. Поставить продукцию в соответствии с условиями настоящего Договора. 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2.1.2. Уведомить Заказчика  о дате поставки готовой продукции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2.1.3. Гарантировать надлежащее качество поставляемой продукции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2.1.4. Поставить продукцию досрочно, по согласованию с Заказчиком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2.1.5. Исполнитель имеет право привлекать третьих лиц для изготовления продукции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2.2. Заказчик обязуется: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2.2.1.Оплатить работу Исполнителя в соответствии с условиями настоящего договора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 xml:space="preserve">2.2.2. Принять от Исполнителя готовую продукцию в порядке, установленном настоящим Договором.    </w:t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3. СТОИМОСТЬ РАБОТ И ПОРЯДОК РАСЧЕТОВ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3.1. Стоимость каждой партии продукции, поставляемой по настоящему Договору, указывается в Приложениях, подписываемых обеими сторонами и является полной, твердой и не подлежит изменению без дополнительного письменного соглашения Сторон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 xml:space="preserve">3.2. Оплата поставляемой по настоящему Договору продукции производится Заказчиком на основании счетов, выставляемых Исполнителем.  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3.3. Заказчик  производит предварительную оплату в размере 50% стоимости заказа в течение 3 (трех) банковских дней  с момента выставления счета, оставшиеся 50% от суммы Договора Заказчик обязуется перечислить в течение 3 (трех) банковских дней с даты предоставления сигнальных образцов.</w:t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both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4. СРОК ПОСТАВКИ И ПОРЯДОК ДОСТАВКИ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4.1. Срок поставки каждой партии продукции устанавливается в Приложениях к настоящему Договору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4.2. Доставка готовой продукции осуществляется согласно условиям, оговоренным в Приложениях.</w:t>
      </w:r>
    </w:p>
    <w:p>
      <w:pPr>
        <w:pStyle w:val="Style16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jc w:val="center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  <w:t>5. ПОРЯДОК СДАЧИ-ПРИЕМКИ ПРОДУКЦИИ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5.1 Заказчик осуществляет приемку Продукции по качеству и количеству согласно товарным накладным, подписываемым уполномоченными представителями обеих сторон в момент сдачи Продукции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5.2. В случае выявления несоответствия количества и комплектности поставляемой Продукции условиям Договора, Стороны в накладных описывают обнаруженные недостатки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5.3.1. При обнаружении несоответствия качества продукции, Заказчик не позднее 5 (пяти) дней с момента поставки составляет Акт, в котором указывает количество осмотренной продукции, характер выявленных при приемке дефектов и сроки их устранения Исполнителем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5.3.2. Сроки устранения дефектов продукции, выявленные при приемке, согласовываются с Исполнителем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5.4. Право собственности на продукцию переходит к Заказчику с момента подписания документа о приеме продукции (товарная накладная).</w:t>
      </w:r>
    </w:p>
    <w:p>
      <w:pPr>
        <w:pStyle w:val="Style16"/>
        <w:jc w:val="center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6. ОТВЕТСТВЕННОСТЬ СТОРОН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6.1. За несвоевременную поставку Исполнитель уплачивает Заказчику неустойку в размере 0,1% от стоимости несданной Продукции за каждый день просрочки, но не более 10% от стоимости Продукции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6.2. За несвоевременную оплату оставшейся суммы заказа, Заказчик оплачивает неустойку в размере 0,1% от стоимости неоплаченной в срок Продукции за каждый день просрочки, но не более 10% стоимости Продукции.</w:t>
      </w:r>
    </w:p>
    <w:p>
      <w:pPr>
        <w:pStyle w:val="Style16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7. ФОРС-МАЖОР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7.1. В случае возникновения форс-мажорных обстоятельств, как то: военные действия, чрезвычайное положение, выход нормативных актов органов управления, стихийные бедствия, забастовки, действие договора считается прерванным и стороны могут продолжить его после устранения вышеуказанных причин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7.2. При форс-мажорных обстоятельствах стороны должны уведомить друг друга не позднее 3 (трех) дней с момента их наступления. Не уведомление или несвоевременное уведомление о наступлении форс-мажорных обстоятельств лишает стороны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Style16"/>
        <w:rPr>
          <w:rFonts w:ascii="HeliosCond" w:hAnsi="HeliosCond" w:cs="HeliosCond"/>
          <w:b/>
          <w:b/>
          <w:lang w:val="en-US"/>
        </w:rPr>
      </w:pPr>
      <w:r>
        <w:rPr>
          <w:rFonts w:eastAsia="HeliosCond" w:cs="HeliosCond" w:ascii="HeliosCond" w:hAnsi="HeliosCond"/>
          <w:b/>
        </w:rPr>
        <w:t xml:space="preserve">                    </w:t>
      </w:r>
    </w:p>
    <w:p>
      <w:pPr>
        <w:pStyle w:val="Style16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8. ПРОЧИЕ УСЛОВИЯ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8.1. Информация, полученная и согласованная Сторонами посредством электронной почты или факсимильной связи, имеет полную юридическую силу. Риск искажения информации при передаче посредством факсимильной связи несет Сторона, передающая такую информацию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8.2. Спорные вопросы, возникающие в ходе исполнения настоящего Договора, разрешаются сторонами путем  переговоров и направлением письменных претензий. Возникающие договоренности в обязательном порядке фиксируются дополнительным соглашением сторон. Ответ на претензию должен быть направлен в течение 3 (трех) дней с момента ее получения.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  <w:t>8.3. В случае невозможности разрешить возникшие разногласия путем переговоров, споры передаются на рассмотрение в Арбитражный суд г. Москвы.</w:t>
      </w:r>
    </w:p>
    <w:p>
      <w:pPr>
        <w:pStyle w:val="Style16"/>
        <w:jc w:val="both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both"/>
        <w:rPr>
          <w:rFonts w:ascii="HeliosCond" w:hAnsi="HeliosCond" w:cs="HeliosCond"/>
          <w:b/>
          <w:b/>
          <w:lang w:val="en-US"/>
        </w:rPr>
      </w:pPr>
      <w:r>
        <w:rPr>
          <w:rFonts w:cs="HeliosCond" w:ascii="HeliosCond" w:hAnsi="HeliosCond"/>
          <w:b/>
          <w:lang w:val="en-US"/>
        </w:rPr>
      </w:r>
    </w:p>
    <w:p>
      <w:pPr>
        <w:pStyle w:val="Style16"/>
        <w:jc w:val="center"/>
        <w:rPr/>
      </w:pPr>
      <w:r>
        <w:rPr>
          <w:rFonts w:cs="HeliosCond" w:ascii="HeliosCond" w:hAnsi="HeliosCond"/>
          <w:b/>
        </w:rPr>
        <w:t>9. СРОК ДЕЙСТВИЯ ДОГОВОРА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9.1. Настоящий договор вступает в действие с момента его подписания  обеими сторонами.</w:t>
      </w:r>
    </w:p>
    <w:p>
      <w:pPr>
        <w:pStyle w:val="Style16"/>
        <w:jc w:val="both"/>
        <w:rPr/>
      </w:pPr>
      <w:r>
        <w:rPr>
          <w:rFonts w:cs="HeliosCond" w:ascii="HeliosCond" w:hAnsi="HeliosCond"/>
        </w:rPr>
        <w:t>9.2. Настоящий договор прекращает свое действие после выполнения Сторонами всех обязательств.</w:t>
      </w:r>
    </w:p>
    <w:p>
      <w:pPr>
        <w:pStyle w:val="Style16"/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jc w:val="center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  <w:t>10. РЕКВИЗИТЫ И ПОДПИСИ СТОРОН:</w:t>
      </w:r>
    </w:p>
    <w:p>
      <w:pPr>
        <w:pStyle w:val="Style16"/>
        <w:rPr>
          <w:rFonts w:ascii="HeliosCond" w:hAnsi="HeliosCond" w:cs="HeliosCond"/>
          <w:b/>
          <w:b/>
        </w:rPr>
      </w:pPr>
      <w:r>
        <w:rPr>
          <w:rFonts w:cs="HeliosCond" w:ascii="HeliosCond" w:hAnsi="HeliosCond"/>
          <w:b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/>
      </w:pPr>
      <w:r>
        <w:rPr>
          <w:rFonts w:cs="HeliosCond" w:ascii="HeliosCond" w:hAnsi="HeliosCond"/>
        </w:rPr>
        <w:t>ЗАКАЗЧИК: ____________________</w:t>
        <w:tab/>
        <w:t>ИСПОЛНИТЕЛЬ: ООО "ФРЕЙГ"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ИНН __________ / КПП 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ИНН 7719123477 / КПП 771901001</w:t>
            </w:r>
          </w:p>
        </w:tc>
      </w:tr>
      <w:tr>
        <w:trPr>
          <w:trHeight w:val="6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105187,Москва, Измайловское ш.,71.</w:t>
            </w:r>
          </w:p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ТГО "Измайлово", корпус «Дельта», офисный центр «Дельта-3», офис №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 xml:space="preserve">Р/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Р/с 40702810</w:t>
            </w:r>
            <w:r>
              <w:rPr>
                <w:rFonts w:cs="HeliosCond" w:ascii="HeliosCond" w:hAnsi="HeliosCond"/>
                <w:lang w:val="en-US"/>
              </w:rPr>
              <w:t>9383401015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 xml:space="preserve">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в Стромынское ОСБ № 5281/1575, «СБЕРБАНК РОССИИ», г. Моск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 xml:space="preserve">К/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К/с 30101810400000000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 xml:space="preserve">Б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БИК 044525225</w:t>
            </w:r>
          </w:p>
        </w:tc>
      </w:tr>
    </w:tbl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/>
      </w:pPr>
      <w:r>
        <w:rPr>
          <w:rFonts w:cs="HeliosCond" w:ascii="HeliosCond" w:hAnsi="HeliosCond"/>
        </w:rPr>
        <w:t>ЗАКАЗЧИК</w:t>
        <w:tab/>
        <w:t>ИСПОЛНИТЕЛЬ</w:t>
      </w:r>
    </w:p>
    <w:p>
      <w:pPr>
        <w:pStyle w:val="Style16"/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3261" w:leader="none"/>
          <w:tab w:val="left" w:pos="4536" w:leader="none"/>
        </w:tabs>
        <w:jc w:val="both"/>
        <w:rPr/>
      </w:pPr>
      <w:r>
        <w:rPr>
          <w:rFonts w:cs="HeliosCond" w:ascii="HeliosCond" w:hAnsi="HeliosCond"/>
        </w:rPr>
        <w:t>______________(_________________)</w:t>
      </w:r>
      <w:r>
        <w:rPr>
          <w:rFonts w:cs="HeliosCond" w:ascii="HeliosCond" w:hAnsi="HeliosCond"/>
          <w:lang w:val="en-US"/>
        </w:rPr>
        <w:tab/>
      </w:r>
      <w:r>
        <w:rPr>
          <w:rFonts w:cs="HeliosCond" w:ascii="HeliosCond" w:hAnsi="HeliosCond"/>
        </w:rPr>
        <w:tab/>
        <w:t>_________________ (Неповинных В.П.)</w:t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</w:rPr>
        <w:t>М.П.</w:t>
        <w:tab/>
        <w:t>М.П.</w:t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jc w:val="right"/>
        <w:rPr>
          <w:rFonts w:ascii="HeliosCond" w:hAnsi="HeliosCond" w:cs="HeliosCond"/>
          <w:lang w:val="en-US"/>
        </w:rPr>
      </w:pPr>
      <w:r>
        <w:rPr>
          <w:rFonts w:cs="HeliosCond" w:ascii="HeliosCond" w:hAnsi="HeliosCond"/>
          <w:lang w:val="en-US"/>
        </w:rPr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  <w:t xml:space="preserve">Приложение № 1 к Договору № _____ </w:t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  <w:t>от     «___»  ____________  2008 года.</w:t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center"/>
        <w:rPr>
          <w:rFonts w:ascii="HeliosCond" w:hAnsi="HeliosCond" w:cs="HeliosCond"/>
        </w:rPr>
      </w:pPr>
      <w:r>
        <w:rPr>
          <w:rFonts w:cs="HeliosCond" w:ascii="HeliosCond" w:hAnsi="HeliosCond"/>
        </w:rPr>
        <w:t>г. Москва                                                                                                                        «  »         2008 г.</w:t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right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10"/>
        <w:gridCol w:w="2170"/>
        <w:gridCol w:w="223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Тираж, (шт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Цена, (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Сумма, (руб.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В том числе НД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b/>
                <w:b/>
              </w:rPr>
            </w:pPr>
            <w:r>
              <w:rPr>
                <w:rFonts w:cs="HeliosCond" w:ascii="HeliosCond" w:hAnsi="HeliosCond"/>
                <w:b/>
              </w:rPr>
              <w:t>Всего к опла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b/>
                <w:b/>
              </w:rPr>
            </w:pPr>
            <w:r>
              <w:rPr>
                <w:rFonts w:cs="HeliosCond" w:ascii="HeliosCond" w:hAnsi="HeliosCond"/>
                <w:b/>
              </w:rPr>
            </w:r>
          </w:p>
        </w:tc>
      </w:tr>
    </w:tbl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jc w:val="right"/>
        <w:rPr>
          <w:rFonts w:ascii="HeliosCond" w:hAnsi="HeliosCond" w:cs="HeliosCond"/>
          <w:b/>
          <w:b/>
        </w:rPr>
      </w:pPr>
      <w:r>
        <w:rPr>
          <w:rFonts w:eastAsia="HeliosCond" w:cs="HeliosCond" w:ascii="HeliosCond" w:hAnsi="HeliosCond"/>
        </w:rPr>
        <w:t xml:space="preserve">      </w:t>
      </w:r>
    </w:p>
    <w:p>
      <w:pPr>
        <w:pStyle w:val="Style16"/>
        <w:rPr/>
      </w:pPr>
      <w:r>
        <w:rPr>
          <w:rFonts w:cs="HeliosCond" w:ascii="HeliosCond" w:hAnsi="HeliosCond"/>
        </w:rPr>
        <w:t>Срок изготовления продукции составляет 15 рабочих дней с момента подтверждения оригинал-макет  и поступления денежных средств на расчетный счет Исполнителя</w:t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jc w:val="center"/>
        <w:rPr>
          <w:rFonts w:ascii="HeliosCond" w:hAnsi="HeliosCond" w:cs="HeliosCond"/>
        </w:rPr>
      </w:pPr>
      <w:r>
        <w:rPr>
          <w:rFonts w:cs="HeliosCond" w:ascii="HeliosCond" w:hAnsi="HeliosCond"/>
        </w:rPr>
        <w:t>Подписи сторон</w:t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32"/>
      </w:tblGrid>
      <w:tr>
        <w:trPr/>
        <w:tc>
          <w:tcPr>
            <w:tcW w:w="4886" w:type="dxa"/>
            <w:tcBorders/>
            <w:vAlign w:val="center"/>
          </w:tcPr>
          <w:p>
            <w:pPr>
              <w:pStyle w:val="Style16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Заказчик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16"/>
              <w:jc w:val="center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  <w:t>Исполнитель</w:t>
            </w:r>
          </w:p>
        </w:tc>
      </w:tr>
    </w:tbl>
    <w:p>
      <w:pPr>
        <w:pStyle w:val="Style16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rPr>
          <w:rFonts w:ascii="HeliosCond" w:hAnsi="HeliosCond" w:eastAsia="HeliosCond" w:cs="HeliosCond"/>
        </w:rPr>
      </w:pPr>
      <w:r>
        <w:rPr>
          <w:rFonts w:eastAsia="HeliosCond" w:cs="HeliosCond" w:ascii="HeliosCond" w:hAnsi="HeliosCond"/>
        </w:rPr>
        <w:t xml:space="preserve">                                  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6"/>
              <w:rPr/>
            </w:pPr>
            <w:r>
              <w:rPr>
                <w:rFonts w:cs="HeliosCond" w:ascii="HeliosCond" w:hAnsi="HeliosCond"/>
              </w:rPr>
              <w:t>_____________</w:t>
            </w:r>
            <w:r>
              <w:rPr>
                <w:rFonts w:cs="HeliosCond" w:ascii="HeliosCond" w:hAnsi="HeliosCond"/>
                <w:lang w:val="en-US"/>
              </w:rPr>
              <w:t>______</w:t>
            </w:r>
            <w:r>
              <w:rPr>
                <w:rFonts w:cs="HeliosCond" w:ascii="HeliosCond" w:hAnsi="HeliosCond"/>
              </w:rPr>
              <w:t>_</w:t>
            </w:r>
            <w:r>
              <w:rPr>
                <w:rFonts w:cs="HeliosCond" w:ascii="HeliosCond" w:hAnsi="HeliosCond"/>
                <w:lang w:val="en-US"/>
              </w:rPr>
              <w:t xml:space="preserve"> </w:t>
            </w:r>
            <w:r>
              <w:rPr>
                <w:rFonts w:cs="HeliosCond" w:ascii="HeliosCond" w:hAnsi="HeliosCond"/>
              </w:rPr>
              <w:t xml:space="preserve">/                                   /                 </w:t>
            </w:r>
          </w:p>
        </w:tc>
        <w:tc>
          <w:tcPr>
            <w:tcW w:w="4909" w:type="dxa"/>
            <w:tcBorders/>
          </w:tcPr>
          <w:p>
            <w:pPr>
              <w:pStyle w:val="Style16"/>
              <w:rPr/>
            </w:pPr>
            <w:r>
              <w:rPr>
                <w:rFonts w:eastAsia="HeliosCond" w:cs="HeliosCond" w:ascii="HeliosCond" w:hAnsi="HeliosCond"/>
              </w:rPr>
              <w:t xml:space="preserve">   </w:t>
            </w:r>
            <w:r>
              <w:rPr>
                <w:rFonts w:cs="HeliosCond" w:ascii="HeliosCond" w:hAnsi="HeliosCond"/>
              </w:rPr>
              <w:t xml:space="preserve">____________________ /Неповинных В.П./  </w:t>
            </w:r>
          </w:p>
          <w:p>
            <w:pPr>
              <w:pStyle w:val="Style16"/>
              <w:rPr>
                <w:rFonts w:ascii="HeliosCond" w:hAnsi="HeliosCond" w:eastAsia="HeliosCond" w:cs="HeliosCond"/>
              </w:rPr>
            </w:pPr>
            <w:r>
              <w:rPr>
                <w:rFonts w:eastAsia="HeliosCond" w:cs="HeliosCond" w:ascii="HeliosCond" w:hAnsi="HeliosCond"/>
              </w:rPr>
              <w:t xml:space="preserve">          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6"/>
              <w:rPr>
                <w:rFonts w:ascii="HeliosCond" w:hAnsi="HeliosCond" w:cs="HeliosCond"/>
              </w:rPr>
            </w:pPr>
            <w:r>
              <w:rPr>
                <w:rFonts w:eastAsia="HeliosCond" w:cs="HeliosCond" w:ascii="HeliosCond" w:hAnsi="HeliosCond"/>
              </w:rPr>
              <w:t xml:space="preserve">       </w:t>
            </w:r>
            <w:r>
              <w:rPr>
                <w:rFonts w:cs="HeliosCond" w:ascii="HeliosCond" w:hAnsi="HeliosCond"/>
              </w:rPr>
              <w:t xml:space="preserve">М.П.                                      </w:t>
            </w:r>
          </w:p>
        </w:tc>
        <w:tc>
          <w:tcPr>
            <w:tcW w:w="4909" w:type="dxa"/>
            <w:tcBorders/>
          </w:tcPr>
          <w:p>
            <w:pPr>
              <w:pStyle w:val="Style16"/>
              <w:rPr>
                <w:rFonts w:ascii="HeliosCond" w:hAnsi="HeliosCond" w:cs="HeliosCond"/>
              </w:rPr>
            </w:pPr>
            <w:r>
              <w:rPr>
                <w:rFonts w:eastAsia="HeliosCond" w:cs="HeliosCond" w:ascii="HeliosCond" w:hAnsi="HeliosCond"/>
              </w:rPr>
              <w:t xml:space="preserve">       </w:t>
            </w:r>
            <w:r>
              <w:rPr>
                <w:rFonts w:cs="HeliosCond" w:ascii="HeliosCond" w:hAnsi="HeliosCond"/>
              </w:rPr>
              <w:t>М.П.</w:t>
            </w:r>
          </w:p>
          <w:p>
            <w:pPr>
              <w:pStyle w:val="Style16"/>
              <w:rPr>
                <w:rFonts w:ascii="HeliosCond" w:hAnsi="HeliosCond" w:cs="HeliosCond"/>
              </w:rPr>
            </w:pPr>
            <w:r>
              <w:rPr>
                <w:rFonts w:cs="HeliosCond" w:ascii="HeliosCond" w:hAnsi="HeliosCond"/>
              </w:rPr>
            </w:r>
          </w:p>
        </w:tc>
      </w:tr>
    </w:tbl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HeliosCond" w:hAnsi="HeliosCond" w:cs="HeliosCond"/>
        </w:rPr>
      </w:pPr>
      <w:r>
        <w:rPr>
          <w:rFonts w:cs="HeliosCond" w:ascii="HeliosCond" w:hAnsi="HeliosCond"/>
        </w:rPr>
      </w:r>
    </w:p>
    <w:sectPr>
      <w:type w:val="nextPage"/>
      <w:pgSz w:w="11906" w:h="16838"/>
      <w:pgMar w:left="1152" w:right="1152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-проект.0014 - 50%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6:00Z</dcterms:created>
  <dc:creator>ADovgaluk</dc:creator>
  <dc:description/>
  <cp:keywords/>
  <dc:language>en-US</dc:language>
  <cp:lastModifiedBy>maltunina</cp:lastModifiedBy>
  <cp:lastPrinted>2007-03-12T10:54:00Z</cp:lastPrinted>
  <dcterms:modified xsi:type="dcterms:W3CDTF">2008-11-12T12:16:00Z</dcterms:modified>
  <cp:revision>7</cp:revision>
  <dc:subject/>
  <dc:title>                            ДОГОВОР N /12</dc:title>
</cp:coreProperties>
</file>